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РУГ МОЙ, КОЛЬКА!..»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61¸ реж. Александр Митта, Алексей Салтыков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ы для детей и подростков занимали в кинематографе СССР особое место, но именно к 60-м годам прошлого века на экранах кинотеатров сформировался подлинный молодежный мир, не героический или приключенческий, но обыденный и школьный. В фильмах первых послевоенных лет («Первоклассница», 1949, реж. И. Фрэз) и последующего десятилетия школа представляется идеальным миром дружбы и взаимовыручки, чьи отдельные недостатки редки и легко исправляются («Аттестат зрелости», 1954, реж. Т. Лукашевич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50-х годов в советской истории и, в частности, культуре наступает новый период — оттепель, который в кинематографе ознаменовался изменениями как на эстетическом, так и на тематическом уровне. Стремление к реализму выразилось как в ослаблении интриги, так и во внимании к простым, непримечательным героям и историям. Именно с этой позиции обычного человека оказывается возможна критика институций, в первую очередь школы, и одной из первых этот «серьезный разговор» начала картина «Друг мой, Колька!..» Александра Митты и Алексея Салтыков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жиссеров эта картина не просто дебютная, но и дипломная, оба заканчивали мастерскую Михаила Ромм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Редкий случай — дипломная работа, вышедшая в широкий прокат; в 1961 году ее посмотрело более 23 млн зрител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только очень внимательный зритель сможет заметить ограничения, с которыми связана постановка дипломной картины: действие фильма разворачивается всего в нескольких локациях, ограничен круг персонажей (никто из героев-школьников не показан в домашней обстановке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ценарий картины был написан Александром Хмеликом (совместно с Сергеем Ермолинским) по его одноименной пьесе, ранее поставленной в РАМТе Анатолием Эфросом. Премьера спектакля состоялась 30 декабря 1959 года и стала настоящим событием. Впервые отрицательными персонажами в «подростковом» произведении оказывались старшие, учителя и пионервожаты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герой Колька Снегирев противостоит лицемерию старшей пионервожатой Лидии Михайловны и ее услужливых помощников. С несколькими одноклассниками они создают ТОТ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тайное общество троечников), чтобы делать полезные и добрые дела вне идеологизированной системы пионерской организации. Личность, противопоставившая себя коллективу и официальным представителям власти, оказывалась права, и в этом было подлинное новаторство пьесы Хмелик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ике подвергается вся разветвленная система внеклассной работы с учениками — кружки, отряды и дружины, вся пионерская организация. Бесконечные собрания и обсуждения, изготовление школьных газет, подготовка к праздничным мероприятиям — все это носит формальный характер, единственной волнующей руководство проблемой является дисциплина и послушание. Отсутствие практической пользы в любой «школьной» деятельности и вынуждает Кольку создать ТОТР. Именно таким делом, с приходом нового отрядного пионервожат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о, становится изучение автомобиля, вождения и ухода за ни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внодушие к личности, которое проявляет по отношению к подросткам большинство взрослых, достигает апогея, когда председательница родительского комитета пытается вручить Кольке, которого воспитывает мать-одиночка, новые ботинки. Привычка унижать ребенка, ученика пронизала все уровни так называемой работы с молодежью, в основе которой нет личных взаимоотношени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й вожатый в замечательном исполнении Анатолия Кузнецова поначалу также относится к своим новым обязанностям с пренебрежением и даже злостью. Но, подружившись с каждым из ребят, он не может быть равнодушен к их проблемам и бедам. Его вера в Кольку помогает парню сделать выбор между компанией хулиганов и честным трудом в коллектив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больших ролях второго плана в картине снимались выдающиеся комедийные актеры Юрий Никулин (один из водителей автоколонны) и Савелий Крамаров (хулиган Пимен, вторая заметная роль Крамарова в кино)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песен в фильме написаны Булатом Окуджавой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. Жарикова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дающийся режиссер и сценарист, с 1948 года руководил актерско-режиссерской мастерской во ВГИКе. Среди его учеников — Г. Чухрай, В. Шукшин, А. Тарковский, Н. Михалк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тересно, что в середине 50-х годов, на фоне идеологического кризиса, вызванного смертью Сталина, и экономического кризиса в южных областях России, в этих районах действительно начинают возникать подростковые организации. Например, в городе Азов существовала подростковая организация под названием «Пиратский крейсер Рот». См.: Фатеев А. Сталинизм и детская литература в политике номенклатуры СССР. М.: МАКС Пресс. 2007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8:43:00Z</dcterms:created>
  <dc:creator>vera hot</dc:creator>
  <dc:description/>
  <cp:keywords/>
  <dc:language>en-US</dc:language>
  <cp:lastModifiedBy>Mar1ja</cp:lastModifiedBy>
  <dcterms:modified xsi:type="dcterms:W3CDTF">2017-06-01T13:29:00Z</dcterms:modified>
  <cp:revision>5</cp:revision>
  <dc:subject/>
  <dc:title>ДРУГ МОЙ, КОЛЬКА</dc:title>
</cp:coreProperties>
</file>